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0"/>
          <w:sz w:val="48"/>
          <w:szCs w:val="48"/>
          <w:lang w:val="en-US" w:eastAsia="zh-CN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0"/>
          <w:sz w:val="48"/>
          <w:szCs w:val="48"/>
        </w:rPr>
        <w:t>福建工程学院</w:t>
      </w:r>
      <w:r>
        <w:rPr>
          <w:rFonts w:ascii="华文中宋" w:hAnsi="华文中宋" w:cs="华文中宋" w:eastAsia="华文中宋"/>
          <w:b/>
          <w:color w:val="FF3300"/>
          <w:spacing w:val="0"/>
          <w:sz w:val="48"/>
          <w:szCs w:val="48"/>
          <w:lang w:val="en-US" w:eastAsia="zh-CN"/>
        </w:rPr>
        <w:t>实验室建设与设备管理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48"/>
          <w:lang w:val="en-US" w:eastAsia="zh-CN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48"/>
          <w:lang w:val="en-US" w:eastAsia="zh-CN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校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实设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b/>
          <w:b/>
          <w:bCs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关于表彰福建工程学院首届实验室安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6" w:name="文件标题"/>
      <w:r>
        <w:rPr>
          <w:rFonts w:ascii="宋体" w:hAnsi="宋体" w:cs="宋体"/>
          <w:b/>
          <w:bCs/>
          <w:sz w:val="36"/>
          <w:szCs w:val="36"/>
          <w:lang w:eastAsia="zh-CN"/>
        </w:rPr>
        <w:t>海报设计大赛获奖名单的决定</w:t>
      </w:r>
      <w:bookmarkEnd w:id="6"/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A"/>
          <w:sz w:val="30"/>
          <w:szCs w:val="30"/>
          <w:shd w:fill="FFFFFF" w:val="clear"/>
        </w:rPr>
        <w:t>各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单位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为进一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建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健全我校各类实验室的安全监管责任体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完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实验室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长效工作机制，提升安全工作的规范性和有效性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切实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安全风险防控意识和能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根据《关于举办福建工程学院首届实验室安全宣传海报设计大赛的通知》（校实设（</w:t>
      </w: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）</w:t>
      </w: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号）文件精神，经专家评审，校内投票推荐后，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选出一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幅、二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幅、三等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幅、最佳人气奖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幅。并根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</w:rPr>
        <w:t>据参赛队伍得奖情况和组织参赛队伍数量综合评定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出优秀组织奖</w:t>
      </w: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个（具体名单附后），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予以公布表彰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/>
      </w:pP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学生获奖名单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184"/>
        <w:gridCol w:w="3600"/>
        <w:gridCol w:w="1816"/>
        <w:gridCol w:w="11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一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安全源于细节，细节决定安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both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设计学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•</w:t>
            </w: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海峡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A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陈楚格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-SA"/>
              </w:rPr>
              <w:t>龚一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关注实验室消防安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刘晨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二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安全化学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设计学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•</w:t>
            </w: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海峡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鲁家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化学安全心中记，实验规范亲人安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设计学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•</w:t>
            </w: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海峡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蔡嘉琪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二分世界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晨歆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三等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实验室消防安全与化学安全系列海报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杨力铭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最佳人气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《安全化学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设计学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•</w:t>
            </w: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海峡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鲁家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最佳人气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《安全源于细节，细节决定安全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设计学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•</w:t>
            </w: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海峡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陈楚格 龚一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最佳人气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《严守实验，规范操作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设计学院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•</w:t>
            </w: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海峡工学院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" w:hAnsi="仿宋" w:eastAsia="仿宋" w:cs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A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顾嘉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优秀组织奖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设计学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•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海峡工学院、人文学院、电子电气与物理学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5700" w:right="0" w:hanging="5700"/>
        <w:textAlignment w:val="auto"/>
        <w:rPr>
          <w:rFonts w:ascii="仿宋" w:hAnsi="仿宋" w:eastAsia="仿宋" w:cs="仿宋"/>
          <w:color w:val="00000A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实验室建设与设备管理处  学生工作部  共青团福建工程学院委员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4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A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A"/>
          <w:sz w:val="30"/>
          <w:szCs w:val="30"/>
          <w:shd w:fill="FFFFFF" w:val="clear"/>
          <w:lang w:val="en-US" w:eastAsia="zh-CN"/>
        </w:rPr>
        <w:t>日</w:t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  <w:t xml:space="preserve">                                   </w:t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福建工程学院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实验室建设与设备管理处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   </w:t>
            </w:r>
            <w:bookmarkStart w:id="8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361" w:gutter="0" w:header="851" w:top="1928" w:footer="992" w:bottom="164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ind w:left="0" w:right="0" w:hanging="0"/>
      <w:jc w:val="both"/>
      <w:outlineLvl w:val="3"/>
    </w:pPr>
    <w:rPr>
      <w:rFonts w:ascii="Arial" w:hAnsi="Arial" w:eastAsia="黑体" w:cs="宋体"/>
      <w:b/>
      <w:bCs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小舟</cp:lastModifiedBy>
  <dcterms:modified xsi:type="dcterms:W3CDTF">2022-01-06T01:5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7E7AEBBF4961ADE3F8A58414C5CC</vt:lpwstr>
  </property>
  <property fmtid="{D5CDD505-2E9C-101B-9397-08002B2CF9AE}" pid="3" name="KSOProductBuildVer">
    <vt:lpwstr>2052-11.1.0.11194</vt:lpwstr>
  </property>
</Properties>
</file>