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危险化学品存放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点</w:t>
      </w:r>
      <w:r>
        <w:rPr>
          <w:rFonts w:ascii="黑体" w:hAnsi="黑体" w:cs="黑体" w:eastAsia="黑体"/>
          <w:sz w:val="36"/>
          <w:szCs w:val="36"/>
        </w:rPr>
        <w:t>建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危险化学品暂存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危险化学品暂存库的墙体应采用砌砖墙、混凝土墙及钢筋混凝土墙，内部使用面积不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m</w:t>
      </w:r>
      <w:r>
        <w:rPr>
          <w:rFonts w:eastAsia="仿宋" w:cs="仿宋" w:ascii="仿宋" w:hAnsi="仿宋"/>
          <w:sz w:val="30"/>
          <w:szCs w:val="30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门应为防盗安全门，符合规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A1511-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双锁要求，防盗安全级别为乙级及以上，采用外开式。如有外窗，需要增加防盗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场地电气应采用防爆设计，包括防爆型低温照明灯具、防爆型空调、防爆型电气设备、防爆监控等，配电箱及电气开关应设置在存放间外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场地应设置通风设施；内、外应设置视频监控设备；设置可燃气体报警装置等安全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场地内按照使用单位危化品使用需求，合理设置并按照防爆阻燃柜（存放管制类化学品）和耐酸碱柜（存放非管制类危险化学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配备必要的灭火器、消防沙、防护服、应急喷淋等应急设施和个人防护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根据实际需要配备危化品全周期管理操作平台或标签专用打印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场地需指定安全责任人，报备实设处，场地门口须按规范设置实验室安全信息牌和警示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危险化学品存放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管制类化学品：防爆阻燃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根据所需存放的化学品配伍禁忌分类，合理规划独立存储分区及分区容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防爆阻燃柜应不低于欧洲标准化委员会化学品安全标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DIN EN14470-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要求，耐火时间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钟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柜体柜门采用双层壁结构，中间夹有隔热层，增强防火性能，安装防火膨胀密封件，在火灾发生时，膨胀条膨胀，将所有的缝隙密封，防止热量进入柜内；整柜为抗爆结构，具备抗内爆和外爆性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采用双把机械防盗锁，双人双锁管理防盗机械锁符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A/T 73-20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配置静电泄放装置，将静电荷导入大地，降低静电火花造成火灾风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柜子通风口系统可外接排气管道或者循环空气过滤器，通风孔带有消焰器和盖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柜体底部有泄漏控制池，且具备足够容量和耐腐蚀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存放柜须指定双人管理（在岗教职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非管制类危险化学品：耐酸碱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根据所需存放的化学品配伍禁忌分类，合理规划独立存储分区及分区容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柜体应由高密度聚乙烯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DPE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或聚丙烯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P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制成，具备耐腐蚀性能，柜体无金属外露，采用无缝焊接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层板厚度不低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mm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单块层板承载量不低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层板有防漏液设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柜体配备防腐锁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柜子通风口系统可外接排气管道或者循环空气过滤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存放柜须指定专人管理（在岗教职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一般化学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一般化学品存放柜须符合化学品存放配伍禁忌需求，尽可能选择耐腐蚀产品，远离高温、明火区域，条件允许可接入通风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室内危废存放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实验室内申请建设危化品存放柜的均须同时建设危废存放点，确因反应工艺特殊，无废液产生的，须提交相关佐证材料。危废存放点有警示标识、危废区黄黑区域线，使用规范废液桶分类存放废液，并有防渗漏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34:00Z</dcterms:created>
  <dc:creator>admin</dc:creator>
  <dc:description/>
  <dc:language>en-US</dc:language>
  <cp:lastModifiedBy>宛尔</cp:lastModifiedBy>
  <dcterms:modified xsi:type="dcterms:W3CDTF">2024-09-03T02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6349F65C447729E733571B668D83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