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  <w:lang w:val="en-US" w:eastAsia="zh-CN"/>
        </w:rPr>
        <w:t>学院</w:t>
      </w:r>
      <w:r>
        <w:rPr>
          <w:rFonts w:ascii="宋体" w:hAnsi="宋体" w:cs="宋体"/>
          <w:sz w:val="36"/>
          <w:szCs w:val="36"/>
          <w:lang w:val="en-US" w:eastAsia="zh-CN"/>
        </w:rPr>
        <w:t>实验室安全档案目录（参考模板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实验室管理责任体系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院系层面安全责任体系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2.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关于成立机械与汽车工程学院实验室技术安全工作领导小组的通知（修订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2.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关于成立机械与汽车工程学院实验室技术安全工作领导小组的通知（修订）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2.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福建工程学院机械与汽车工程学院实验室安全责任人一览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2.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机械与汽车工程学院实验用房技术安全管理责任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经费保障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3.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用于实验室安全工作专款支出凭据证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队伍建设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4.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实验室安全培训证明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其他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.5.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实验室安全工作档案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规章制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实验室安全管理制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.1.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机械与汽车工程学院实验室规章制度（修订）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安全宣传教育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安全教育活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.1.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机械学院开展专业安全培训活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.1.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室安全考试成绩记录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安全检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危险源辨识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1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机械与汽车工程学院危险源分布清单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1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福建工程学院实验室分类分级管理办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安全检查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2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福建工程学院实验室安全与卫生检查情况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2.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室安全与卫生值日记录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安全隐患整改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3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问题整改通知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3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问题整改报告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安全报告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4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福建工程学院实验室安全与卫生检查情况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实验场所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卫生与日常管理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.2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室安全与卫生值日记录表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基础安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个人防护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2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个人防护用品培训及检查维护记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其他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3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室开放申请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3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设备使用记录表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化学安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危险化学品购置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8.1.1</w:t>
      </w:r>
      <w:hyperlink r:id="rId2" w:tgtFrame="https://sbglc.fjut.edu.cn/_web/_search/api/search/_blank">
        <w:r>
          <w:rPr>
            <w:rStyle w:val="InternetLink"/>
            <w:rFonts w:ascii="仿宋" w:hAnsi="仿宋" w:cs="仿宋" w:eastAsia="仿宋"/>
            <w:b w:val="false"/>
            <w:bCs/>
            <w:color w:val="000000"/>
            <w:sz w:val="30"/>
            <w:szCs w:val="30"/>
            <w:lang w:val="en-US" w:eastAsia="zh-CN"/>
          </w:rPr>
          <w:t>福建工程学院非管制类化学品出入库台账</w:t>
        </w:r>
      </w:hyperlink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室化学品存放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2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安全周知卡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5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气体管理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5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气瓶采购记录、台账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6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化学废弃物处置管理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6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实验室化学废弃物暂存区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6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福建工程学院危险废物产生环节记录表</w:t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机电等安全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1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仪器设备常规管理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1.1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资产台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1.1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贵重维护保养记录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 w:val="false"/>
          <w:color w:val="000000"/>
          <w:sz w:val="30"/>
          <w:szCs w:val="30"/>
          <w:lang w:val="en-US" w:eastAsia="zh-CN"/>
        </w:rPr>
        <w:t>特种设备与常规冷热设备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起重类设备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1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特种设备使用登记证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1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特种设备作业人员证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1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特种设备维护保养记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压力容器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2.1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2.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1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场（厂）内专用机动车辆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3.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厂内机动车辆监督检验报告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3.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特种设备作业人员证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2.3.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特种设备检验合格证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left="210" w:hanging="0"/>
      <w:outlineLvl w:val="1"/>
    </w:pPr>
    <w:rPr>
      <w:rFonts w:ascii="Arial" w:hAnsi="Arial" w:eastAsia="黑体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left="420" w:hanging="0"/>
      <w:outlineLvl w:val="2"/>
    </w:pPr>
    <w:rPr>
      <w:b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glc.fjut.edu.cn/_upload/article/files/65/a2/982a07d74cc9a817581c61a06c76/24e7b224-680b-4cde-82b0-2400ed2c6376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3:19Z</dcterms:created>
  <dc:creator>Administrator</dc:creator>
  <dc:description/>
  <dc:language>en-US</dc:language>
  <cp:lastModifiedBy>峻</cp:lastModifiedBy>
  <dcterms:modified xsi:type="dcterms:W3CDTF">2022-04-28T06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797482E004259B01390C49DFE751A</vt:lpwstr>
  </property>
  <property fmtid="{D5CDD505-2E9C-101B-9397-08002B2CF9AE}" pid="3" name="KSOProductBuildVer">
    <vt:lpwstr>2052-11.1.0.11566</vt:lpwstr>
  </property>
</Properties>
</file>